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商店会連合会マスコットキャラクター着ぐるみ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商店会連合会 会長 殿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958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　所</w:t>
      </w:r>
    </w:p>
    <w:p>
      <w:pPr>
        <w:pStyle w:val="Normal"/>
        <w:spacing w:lineRule="exact" w:line="400"/>
        <w:ind w:left="240"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氏　名　　　　　　　　　　　　　　　　　印</w:t>
      </w:r>
    </w:p>
    <w:p>
      <w:pPr>
        <w:pStyle w:val="Normal"/>
        <w:spacing w:lineRule="exact" w:line="400"/>
        <w:ind w:left="240"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連絡先電話番号</w:t>
      </w:r>
    </w:p>
    <w:p>
      <w:pPr>
        <w:pStyle w:val="Normal"/>
        <w:spacing w:lineRule="exact" w:line="400"/>
        <w:ind w:left="240" w:right="958"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団体の場合は団体名及び代表者名を記入すること）</w:t>
      </w:r>
    </w:p>
    <w:p>
      <w:pPr>
        <w:pStyle w:val="Normal"/>
        <w:ind w:left="240" w:right="960" w:firstLine="2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-29" w:righ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商店会連合会マスコットキャラクター着ぐるみを次のとおり使用したいので、貸出を希望します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申請にあたり、定められた使用上の事項を遵守します。また、使用において発生した損失について、貴団体に補償等の要求はしません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7185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（　）　　　　：　　～　　：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貸出希望期間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（　）～　　　年　　月　　日（　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Default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使用上の遵守事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spacing w:lineRule="exact" w:line="260" w:before="0" w:after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 商連マスコットキャラクターのイメージを損なうような使用をしない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spacing w:lineRule="exact" w:line="260" w:before="0" w:after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貸出承認された用途にのみ使用し、商連会長の指示する条件に従う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spacing w:lineRule="exact" w:line="260" w:before="0" w:after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 譲渡及び転貸しない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spacing w:lineRule="exact" w:line="260" w:before="0" w:after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使用の際に発生する運搬等の費用は、申請者が負担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spacing w:lineRule="exact" w:line="260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使用にあたっては、汚損・破損・紛失防止のため、取扱には十分注意し、修繕・洗浄・弁償が必要となった場合には、速やかに連絡、協議のうえ、使用者の責任と費用負担により原状回復する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Default"/>
        <w:spacing w:lineRule="exact" w:line="260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 雨天の場合は、屋外での使用を行わない。</w:t>
      </w:r>
    </w:p>
    <w:p>
      <w:pPr>
        <w:pStyle w:val="Default"/>
        <w:spacing w:lineRule="exact" w:line="260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 使用後は、速やかに使用報告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提出すること。</w:t>
      </w:r>
    </w:p>
    <w:p>
      <w:pPr>
        <w:pStyle w:val="Default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商標登録出願を行わない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商店会連合会マスコットキャラクター着ぐるみ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商店会連合会 会長 殿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958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　所</w:t>
      </w:r>
    </w:p>
    <w:p>
      <w:pPr>
        <w:pStyle w:val="Normal"/>
        <w:spacing w:lineRule="exact" w:line="400"/>
        <w:ind w:left="240"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氏　名　　　　　　　　　　　　　　　　　印</w:t>
      </w:r>
    </w:p>
    <w:p>
      <w:pPr>
        <w:pStyle w:val="Normal"/>
        <w:spacing w:lineRule="exact" w:line="400"/>
        <w:ind w:left="240"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連絡先電話番号</w:t>
      </w:r>
    </w:p>
    <w:p>
      <w:pPr>
        <w:pStyle w:val="Normal"/>
        <w:spacing w:lineRule="exact" w:line="400"/>
        <w:ind w:left="240" w:right="958"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団体の場合は団体名及び代表者名を記入すること）</w:t>
      </w:r>
    </w:p>
    <w:p>
      <w:pPr>
        <w:pStyle w:val="Normal"/>
        <w:ind w:left="240" w:right="960" w:firstLine="2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-29" w:righ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武蔵野市商店会連合会マスコットキャラクター着ぐるみを次のとおり使用しましたので、使用時の写真を添えて報告します。</w:t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7185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使用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（　）　　　　：　　～　　：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貸出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月　　日（　）～　　　年　　月　　日（　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5454650" cy="272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お客様の反応や その他 報告すべき事柄などを記載して下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w w:val="95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w w:val="95"/>
                                <w:kern w:val="0"/>
                                <w:sz w:val="24"/>
                              </w:rPr>
                              <w:t>当日の告知物や、着ぐるみの使用状況が分かる写真数枚を添えてご提出下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w w:val="95"/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214.85pt;mso-wrap-distance-left:0pt;mso-wrap-distance-right:9.05pt;mso-wrap-distance-top:0pt;mso-wrap-distance-bottom:0pt;margin-top:-0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お客様の反応や その他 報告すべき事柄などを記載して下さい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w w:val="95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w w:val="95"/>
                          <w:kern w:val="0"/>
                          <w:sz w:val="24"/>
                        </w:rPr>
                        <w:t>当日の告知物や、着ぐるみの使用状況が分かる写真数枚を添えてご提出下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w w:val="95"/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9:00Z</dcterms:created>
  <dc:creator>i3931608</dc:creator>
  <dc:description/>
  <cp:keywords/>
  <dc:language>en-US</dc:language>
  <cp:lastModifiedBy>SEKIGUCHI</cp:lastModifiedBy>
  <cp:lastPrinted>2017-12-06T14:04:00Z</cp:lastPrinted>
  <dcterms:modified xsi:type="dcterms:W3CDTF">2017-12-06T06:06:00Z</dcterms:modified>
  <cp:revision>5</cp:revision>
  <dc:subject/>
  <dc:title>（様式第１号）</dc:title>
</cp:coreProperties>
</file>